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8.95pt;margin-top:9pt;width:215pt;height:53.95pt;mso-wrap-style:none;v-text-anchor:middle" type="_x0000_t136">
            <v:path textpathok="t"/>
            <v:textpath on="t" fitshape="t" string="MOJE ŠKOLA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/>
        <w:t xml:space="preserve">PRVOUKA – 2. ročník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right="136" w:hanging="0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22"/>
          <w:szCs w:val="22"/>
        </w:rPr>
        <w:t>Rozstříhej tabulku na konci listu ( příloha) a nalep informace do správných políček. Zbylá políčka doplň.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ulice : ___________________________________ město : _________________  </w:t>
      </w:r>
    </w:p>
    <w:p>
      <w:pPr>
        <w:pStyle w:val="Normal"/>
        <w:ind w:left="187" w:right="13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</wp:posOffset>
                </wp:positionV>
                <wp:extent cx="2374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0.8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37160</wp:posOffset>
                </wp:positionV>
                <wp:extent cx="2374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0.8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37160</wp:posOffset>
                </wp:positionV>
                <wp:extent cx="2374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0.8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137160</wp:posOffset>
                </wp:positionV>
                <wp:extent cx="2374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8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137160</wp:posOffset>
                </wp:positionV>
                <wp:extent cx="2374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0.8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SČ </w:t>
      </w:r>
      <w:r>
        <w:rPr/>
        <w:t xml:space="preserve">:                                                  </w:t>
      </w:r>
    </w:p>
    <w:p>
      <w:pPr>
        <w:pStyle w:val="Normal"/>
        <w:ind w:left="187" w:right="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řída : _______    počet žáků : _____    počet dívek :____   počet chlapců : ____ 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moje paní učitelka  ( můj pan učitel ) : __________________________________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aní zástupkyně ředitele ( pan zástupce  ředitele) : _________________________ 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aní  ředitelka ( pan ředitel ) : _________________________________________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Označ osoby, které patří do školy :</w:t>
      </w:r>
      <w:r>
        <w:rPr/>
        <w:t xml:space="preserve"> </w:t>
      </w:r>
    </w:p>
    <w:tbl>
      <w:tblPr>
        <w:tblW w:w="110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2075" w:hRule="atLeast"/>
        </w:trPr>
        <w:tc>
          <w:tcPr>
            <w:tcW w:w="11049" w:type="dxa"/>
            <w:tcBorders/>
          </w:tcPr>
          <w:p>
            <w:pPr>
              <w:pStyle w:val="Normal"/>
              <w:snapToGrid w:val="false"/>
              <w:ind w:left="187" w:right="136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ind w:right="13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ZAHRADNÍK,  POLICISTA,  UČITEL,  LÉKAŘ,  ŽÁK,  ŠKOLNÍK, PRODAVAČ, </w:t>
            </w:r>
          </w:p>
          <w:p>
            <w:pPr>
              <w:pStyle w:val="Normal"/>
              <w:ind w:left="187" w:right="13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187" w:right="13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KADEŘNICE,  KUCHAŘKA,  HASIČ,  ZÁSTUPCE ŘEDITELE,  SOUDCE, </w:t>
            </w:r>
          </w:p>
          <w:p>
            <w:pPr>
              <w:pStyle w:val="Normal"/>
              <w:ind w:left="187" w:right="13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33" w:leader="none"/>
              </w:tabs>
              <w:ind w:right="-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HLÍDAČ,  DOZORCE,  VYCHOVATELKA,  ZEDNÍK,  UČITELKA,  PRŮVODČÍ, </w:t>
            </w:r>
          </w:p>
          <w:p>
            <w:pPr>
              <w:pStyle w:val="Normal"/>
              <w:ind w:left="187" w:right="13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187" w:right="136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ROGRAMÁTOR,  UKLÍZEČKA,   HOSPODÁŘKA,  ŘIDIČ,  ASISTENTKA, </w:t>
            </w:r>
          </w:p>
        </w:tc>
      </w:tr>
    </w:tbl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87" w:right="136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5106035" cy="3407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3. </w:t>
      </w:r>
      <w:r>
        <w:rPr>
          <w:sz w:val="22"/>
          <w:szCs w:val="22"/>
        </w:rPr>
        <w:t>Označ číslem do kruhů, jak se jmenují místnosti ve škole.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ind w:right="136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1. TĚLOCVIČ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0" w:leader="none"/>
        </w:tabs>
        <w:ind w:left="8448" w:right="136" w:hanging="360"/>
        <w:rPr>
          <w:sz w:val="32"/>
          <w:szCs w:val="32"/>
        </w:rPr>
      </w:pPr>
      <w:r>
        <w:rPr>
          <w:sz w:val="32"/>
          <w:szCs w:val="32"/>
        </w:rPr>
        <w:t>TŘÍDA</w:t>
      </w:r>
    </w:p>
    <w:p>
      <w:pPr>
        <w:pStyle w:val="Normal"/>
        <w:tabs>
          <w:tab w:val="clear" w:pos="708"/>
          <w:tab w:val="left" w:pos="8160" w:leader="none"/>
        </w:tabs>
        <w:ind w:right="136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3. KABI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ind w:left="8448" w:right="136" w:hanging="360"/>
        <w:rPr>
          <w:sz w:val="32"/>
          <w:szCs w:val="32"/>
        </w:rPr>
      </w:pPr>
      <w:r>
        <w:rPr>
          <w:sz w:val="32"/>
          <w:szCs w:val="32"/>
        </w:rPr>
        <w:t>ŠATNA</w:t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155575</wp:posOffset>
                </wp:positionV>
                <wp:extent cx="35623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7pt;margin-top:12.2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155575</wp:posOffset>
                </wp:positionV>
                <wp:extent cx="35623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12.2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125095</wp:posOffset>
                </wp:positionV>
                <wp:extent cx="35623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9.8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125095</wp:posOffset>
                </wp:positionV>
                <wp:extent cx="35623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9.8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4. </w:t>
      </w:r>
      <w:r>
        <w:rPr>
          <w:sz w:val="22"/>
          <w:szCs w:val="22"/>
        </w:rPr>
        <w:t xml:space="preserve">Nakresli do každé místnosti 1 předmět, který by tam patřil.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22"/>
          <w:szCs w:val="22"/>
        </w:rPr>
      </w:pPr>
      <w:r>
        <w:rPr>
          <w:sz w:val="32"/>
          <w:szCs w:val="32"/>
        </w:rPr>
        <w:t xml:space="preserve">5.  </w:t>
      </w:r>
      <w:r>
        <w:rPr>
          <w:sz w:val="22"/>
          <w:szCs w:val="22"/>
        </w:rPr>
        <w:t xml:space="preserve">Do které místnosti ve škole věci patří ?  ( Doplň k předmětům čísla místností ze cv.3. ) </w:t>
      </w:r>
    </w:p>
    <w:p>
      <w:pPr>
        <w:pStyle w:val="Normal"/>
        <w:ind w:left="187" w:right="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Bunda - ___, nástěnka - ___, míč - ___, mapy států - ___, lavice - ___, kladina - ___, </w:t>
      </w:r>
    </w:p>
    <w:p>
      <w:pPr>
        <w:pStyle w:val="Normal"/>
        <w:ind w:left="187" w:right="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136" w:hanging="0"/>
        <w:rPr>
          <w:sz w:val="16"/>
          <w:szCs w:val="16"/>
        </w:rPr>
      </w:pPr>
      <w:r>
        <w:rPr>
          <w:sz w:val="32"/>
          <w:szCs w:val="32"/>
        </w:rPr>
        <w:t xml:space="preserve">soubory obrazů zvířat - ___, bačkory - ___, žíněnka - ___, křída - ___, šála - ___, </w:t>
      </w:r>
    </w:p>
    <w:p>
      <w:pPr>
        <w:pStyle w:val="Normal"/>
        <w:ind w:left="187" w:right="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magnetofon - ___, trampolína - ___, pravítko - ___, encyklopedie - ___, projektor – </w:t>
      </w:r>
    </w:p>
    <w:p>
      <w:pPr>
        <w:pStyle w:val="Normal"/>
        <w:ind w:left="187" w:right="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>___, švihadlo - ___, boty - ___, aktovka - ___, obrazová sbírka rostlin - ___ .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 </w:t>
      </w:r>
      <w:r>
        <w:rPr>
          <w:sz w:val="22"/>
          <w:szCs w:val="22"/>
        </w:rPr>
        <w:t>Spoj čarou název povolání a náplň práce zaměstnanců školy.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utírá nám stoly                                                     KUCHAŘKA     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omáhá paní učitelce ve výuce                                   ZÁSTUPCE   ŘEDITELE 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pravuje rozbitá dvířka                                                          UKLÍZEČKA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razítkuje potvrzení                                                                         ASISTENTKA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aučí nás počítat                                                                                      ŘEDITEL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řipraví nám oběd                                                                                       ÚČETNÍ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aučí nás odpočívat hrou                                                                        ŠKOLNÍK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lánuje paní učitelce práci                                                         VYCHOVATELKA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ařizuje dostatek peněz pro školu                                           HOSPODÁŘKA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plácí účtenky za učebnice a pomůcky                          UČITELKA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ŘÍLOHA :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 xml:space="preserve">Doporučení autora : do rámečku dopište ulici, město školy a skutečná jména zaměstnanců školy  ze cv. 1. </w:t>
      </w:r>
    </w:p>
    <w:p>
      <w:pPr>
        <w:pStyle w:val="Normal"/>
        <w:ind w:left="187" w:right="13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140</wp:posOffset>
            </wp:positionH>
            <wp:positionV relativeFrom="paragraph">
              <wp:posOffset>13970</wp:posOffset>
            </wp:positionV>
            <wp:extent cx="720090" cy="254635"/>
            <wp:effectExtent l="0" t="0" r="0" b="0"/>
            <wp:wrapNone/>
            <wp:docPr id="12" name="small_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mall_scissor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-------------------------------------------------------------------------------------------   </w:t>
      </w:r>
    </w:p>
    <w:p>
      <w:pPr>
        <w:pStyle w:val="Normal"/>
        <w:ind w:left="187" w:right="13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718300" cy="11391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  <w:gridCol w:w="5236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right="136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right="136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right="136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right="136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right="136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right="136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9.7pt;mso-wrap-distance-left:7.05pt;mso-wrap-distance-right:7.05pt;mso-wrap-distance-top:0pt;mso-wrap-distance-bottom:0pt;margin-top:11.1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  <w:gridCol w:w="5236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7" w:right="136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7" w:right="136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7" w:right="136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7" w:right="136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7" w:right="136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7" w:right="136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  <w:t xml:space="preserve">ŘEŠENÍ : </w:t>
      </w:r>
    </w:p>
    <w:p>
      <w:pPr>
        <w:pStyle w:val="Normal"/>
        <w:ind w:left="187" w:right="136" w:hanging="0"/>
        <w:rPr>
          <w:sz w:val="22"/>
          <w:szCs w:val="22"/>
        </w:rPr>
      </w:pPr>
      <w:r>
        <w:rPr>
          <w:sz w:val="22"/>
          <w:szCs w:val="22"/>
        </w:rPr>
        <w:t xml:space="preserve">1. Skutečná fakta o škole a třídě. Pokud žáci nevědí, mohou se projít po škole a najít si informace na dveřích místností. </w:t>
      </w:r>
    </w:p>
    <w:p>
      <w:pPr>
        <w:pStyle w:val="Normal"/>
        <w:ind w:left="187" w:right="136" w:hanging="0"/>
        <w:rPr/>
      </w:pPr>
      <w:r>
        <w:rPr/>
        <w:t xml:space="preserve">2. </w:t>
      </w:r>
    </w:p>
    <w:tbl>
      <w:tblPr>
        <w:tblW w:w="110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1259" w:hRule="atLeast"/>
        </w:trPr>
        <w:tc>
          <w:tcPr>
            <w:tcW w:w="11049" w:type="dxa"/>
            <w:tcBorders/>
          </w:tcPr>
          <w:p>
            <w:pPr>
              <w:pStyle w:val="Normal"/>
              <w:snapToGrid w:val="false"/>
              <w:ind w:left="187" w:right="13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87" w:right="13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HRADNÍK,  POLICISTA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UČITE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 LÉKAŘ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ŽÁ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ŠKOLNÍ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PRODAVAČ, KADEŘNICE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KUCHAŘK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 HASIČ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ZÁSTUPCE ŘEDITEL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 SOUDCE, HLÍDAČ,  DOZORCE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VYCHOVATELK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 ZEDNÍK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UČITELKA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PRŮVODČÍ, PROGRAMÁTOR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UKLÍZEČK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HOSPODÁŘKA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ŘIDIČ,  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ASISTENTKA</w:t>
            </w:r>
          </w:p>
        </w:tc>
      </w:tr>
    </w:tbl>
    <w:p>
      <w:pPr>
        <w:pStyle w:val="Normal"/>
        <w:ind w:left="187" w:right="13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928370</wp:posOffset>
            </wp:positionV>
            <wp:extent cx="3443605" cy="22980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tabs>
          <w:tab w:val="clear" w:pos="708"/>
          <w:tab w:val="left" w:pos="8160" w:leader="none"/>
        </w:tabs>
        <w:ind w:right="13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1. TĚLOCVIČ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0" w:leader="none"/>
        </w:tabs>
        <w:ind w:left="8448" w:right="136" w:hanging="360"/>
        <w:rPr>
          <w:sz w:val="32"/>
          <w:szCs w:val="32"/>
        </w:rPr>
      </w:pPr>
      <w:r>
        <w:rPr>
          <w:sz w:val="32"/>
          <w:szCs w:val="32"/>
        </w:rPr>
        <w:t>TŘÍDA</w:t>
      </w:r>
    </w:p>
    <w:p>
      <w:pPr>
        <w:pStyle w:val="Normal"/>
        <w:tabs>
          <w:tab w:val="clear" w:pos="708"/>
          <w:tab w:val="left" w:pos="8160" w:leader="none"/>
        </w:tabs>
        <w:ind w:right="13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146050</wp:posOffset>
                </wp:positionV>
                <wp:extent cx="35623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11.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145415</wp:posOffset>
                </wp:positionV>
                <wp:extent cx="3562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11.4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3. KABINET</w:t>
      </w:r>
    </w:p>
    <w:p>
      <w:pPr>
        <w:pStyle w:val="Normal"/>
        <w:tabs>
          <w:tab w:val="clear" w:pos="708"/>
          <w:tab w:val="left" w:pos="8160" w:leader="none"/>
        </w:tabs>
        <w:ind w:left="8088" w:right="136" w:hanging="0"/>
        <w:rPr>
          <w:sz w:val="32"/>
          <w:szCs w:val="32"/>
        </w:rPr>
      </w:pPr>
      <w:r>
        <w:rPr>
          <w:sz w:val="32"/>
          <w:szCs w:val="32"/>
        </w:rPr>
        <w:t>4. ŠATNA</w:t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125095</wp:posOffset>
                </wp:positionV>
                <wp:extent cx="35623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9.8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125095</wp:posOffset>
                </wp:positionV>
                <wp:extent cx="3562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9.8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136" w:hanging="0"/>
        <w:rPr/>
      </w:pPr>
      <w:r>
        <w:rPr/>
        <w:t xml:space="preserve">5.  Do které místnosti ve škole věci patří ?  ( Doplň k předmětům čísla místností ze cv.3. ) 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  <w:t>Bunda - _4, nástěnka - _2, míč - _1, mapy států - _3, lavice - _2, kladina - _1, soubory obrazů zvířat - _3, bačkory - _4, žíněnka - _1, křída - _2, šála - _4, magnetofon - _2, trampolína - _1, pravítko - _2, encyklopedie - _3, projektor – _2, švihadlo - _1, boty - _4, aktovka - _2, obrazová sbírka rostlin - _3 .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  <w:t>6. Spoj čarou název povolání a náplň práce zaměstnanců školy.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80010</wp:posOffset>
                </wp:positionV>
                <wp:extent cx="3087370" cy="1828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73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3pt" to="345.9pt,1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utírá nám stoly                                                                                      KUCHAŘKA      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72390</wp:posOffset>
                </wp:positionV>
                <wp:extent cx="3324860" cy="6858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7pt" to="420.7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72390</wp:posOffset>
                </wp:positionV>
                <wp:extent cx="2968625" cy="21717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85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7pt" to="373.95pt,1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máhá paní učitelce ve výuce                                                                    ZÁSTUPCE   ŘEDITELE  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685</wp:posOffset>
                </wp:positionH>
                <wp:positionV relativeFrom="paragraph">
                  <wp:posOffset>64770</wp:posOffset>
                </wp:positionV>
                <wp:extent cx="4156075" cy="1371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1pt" to="448.7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pravuje rozbitá dvířka                                                                                      UKLÍZEČKA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57150</wp:posOffset>
                </wp:positionV>
                <wp:extent cx="4037330" cy="17145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5pt" to="430.0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razítkuje potvrzení                                                                                                       ASISTENTKA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0</wp:posOffset>
                </wp:positionH>
                <wp:positionV relativeFrom="paragraph">
                  <wp:posOffset>163830</wp:posOffset>
                </wp:positionV>
                <wp:extent cx="3918585" cy="16002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9pt" to="402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155</wp:posOffset>
                </wp:positionH>
                <wp:positionV relativeFrom="paragraph">
                  <wp:posOffset>49530</wp:posOffset>
                </wp:positionV>
                <wp:extent cx="3562350" cy="14859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2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.9pt" to="458.1pt,1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aučí nás počítat                                                                                                                      ŘEDITEL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2390</wp:posOffset>
                </wp:positionH>
                <wp:positionV relativeFrom="paragraph">
                  <wp:posOffset>41910</wp:posOffset>
                </wp:positionV>
                <wp:extent cx="3324860" cy="1485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9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3pt" to="467.45pt,1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připraví nám oběd                                                                                                                       ÚČETNÍ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148590</wp:posOffset>
                </wp:positionV>
                <wp:extent cx="3918585" cy="2286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7pt" to="439.4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aučí nás odpočívat hrou                                                                                                         ŠKOLNÍK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  <w:t xml:space="preserve">   </w:t>
      </w:r>
      <w:r>
        <w:rPr/>
        <w:t>plánuje paní učitelce práci                                                                                                  VYCHOVATELKA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  <w:t xml:space="preserve">  </w:t>
      </w:r>
      <w:r>
        <w:rPr/>
        <w:t xml:space="preserve">zařizuje dostatek peněz pro školu                                                                                     HOSPODÁŘKA 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8705</wp:posOffset>
                </wp:positionH>
                <wp:positionV relativeFrom="paragraph">
                  <wp:posOffset>-3074670</wp:posOffset>
                </wp:positionV>
                <wp:extent cx="3799840" cy="6858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242.1pt" to="383.3pt,-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proplácí účtenky za učebnice a pomůcky                                                                  UČITELKA</w:t>
      </w:r>
    </w:p>
    <w:p>
      <w:pPr>
        <w:pStyle w:val="Normal"/>
        <w:ind w:left="187" w:right="136" w:hanging="0"/>
        <w:rPr/>
      </w:pPr>
      <w:r>
        <w:rPr/>
      </w:r>
    </w:p>
    <w:p>
      <w:pPr>
        <w:pStyle w:val="Normal"/>
        <w:ind w:left="187" w:right="136" w:hanging="0"/>
        <w:rPr/>
      </w:pPr>
      <w:r>
        <w:rPr/>
      </w:r>
    </w:p>
    <w:sectPr>
      <w:headerReference w:type="default" r:id="rId5"/>
      <w:type w:val="nextPage"/>
      <w:pgSz w:w="11906" w:h="16838"/>
      <w:pgMar w:left="357" w:right="312" w:gutter="0" w:header="709" w:top="765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2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48"/>
        </w:tabs>
        <w:ind w:left="844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48"/>
        </w:tabs>
        <w:ind w:left="844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48"/>
        </w:tabs>
        <w:ind w:left="84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47:00Z</dcterms:created>
  <dc:creator>*****</dc:creator>
  <dc:description/>
  <cp:keywords/>
  <dc:language>en-US</dc:language>
  <cp:lastModifiedBy>lang</cp:lastModifiedBy>
  <dcterms:modified xsi:type="dcterms:W3CDTF">2002-01-01T04:12:00Z</dcterms:modified>
  <cp:revision>5</cp:revision>
  <dc:subject/>
  <dc:title>PRVOUKA – 2</dc:title>
</cp:coreProperties>
</file>